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jc w:val="center"/>
        <w:rPr/>
      </w:pPr>
      <w:r>
        <w:rPr>
          <w:i w:val="false"/>
          <w:sz w:val="24"/>
          <w:szCs w:val="24"/>
        </w:rPr>
        <w:t xml:space="preserve">Показатели выполнения требований ФГОС ВО в ФГБОУ ВО «МАГУ» </w:t>
        <w:br/>
        <w:t>на основе Ректорского контроля знаний обучающихся</w:t>
        <w:br/>
        <w:t>2018/2019 уч.г. (летняя сессия)</w:t>
      </w:r>
    </w:p>
    <w:p>
      <w:pPr>
        <w:pStyle w:val="Style8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Для оценки освоения дисциплины выборкой студентов основной профессиональной образовательной программы (ОПОП) ВО использована модель оценки освоения дисциплины </w:t>
      </w:r>
      <w:r>
        <w:rPr>
          <w:rFonts w:cs="Arial" w:ascii="Arial" w:hAnsi="Arial"/>
          <w:bCs/>
          <w:sz w:val="20"/>
          <w:szCs w:val="20"/>
        </w:rPr>
        <w:t xml:space="preserve"> по разделам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8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ень соответствия содержания и качества подготовки обучающихся требованиям федеральных государственных образовательных стандартов (ФГОС) устанавливается согласно модели освоения совокупности тем и разделов (модулей). Подготовка студента считается соответствующей требованиям стандарта, если он освоил все темы и разделы (модули) дисциплины. Для выборки обучающихся по ОПОП ВО показателем освоения дисциплины является доля студентов, освоивших все разделы (модули) дисциплины – не менее 60%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8"/>
        <w:gridCol w:w="2443"/>
        <w:gridCol w:w="2443"/>
      </w:tblGrid>
      <w:tr>
        <w:trPr>
          <w:tblHeader w:val="true"/>
          <w:trHeight w:val="108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исциплин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ъем выборки студентов, </w:t>
              <w:br/>
              <w:t xml:space="preserve">принявших </w:t>
              <w:br/>
              <w:t>участие в тестирован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казатель </w:t>
              <w:br/>
              <w:t xml:space="preserve">освоения дисциплины, </w:t>
              <w:br/>
              <w:t>ср. по ОПОП (%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казатель </w:t>
              <w:br/>
              <w:t xml:space="preserve">освоения дисциплины, </w:t>
              <w:br/>
              <w:t>ср. по разделам (модулям) по ОПОП (%)</w:t>
            </w:r>
          </w:p>
        </w:tc>
      </w:tr>
      <w:tr>
        <w:trPr>
          <w:trHeight w:val="252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F497D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  <w:t>Факультет математики, экономики и информационных технологий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3.02 Прикладная математика и инфор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истемное программирование и компьютерные технологии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кретная 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7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8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03.01 Экономика (Финансы и кредит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конометри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хгалтерский (финансовый) учё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ка фир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8.03.01 Экономика (Международные, национальные и местные финан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о знанием иностранного языка)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конометри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03.01 Экономика (Экономическая безопасность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хгалтерский (финансовый) учё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ка фир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03.02 Менеджмент (Логистика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й менеджмен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03.05 Бизнес-информатика (Бизнес-информатика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лософ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03.05 Бизнес-информатика (Архитектура предприятия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й менеджмен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03.05 Педагогическое образование (Математика. Информатика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кретная 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4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ческий анали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lang w:val="en-US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  <w:t xml:space="preserve">Факультет естествознания, физической культуры и </w:t>
              <w:br/>
              <w:t>безопасности жизне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10"/>
                <w:szCs w:val="1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i/>
                <w:color w:val="1F497D"/>
                <w:sz w:val="10"/>
                <w:szCs w:val="10"/>
                <w:highlight w:val="yellow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3.06 Экология и природопользование (Природопользование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эколог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олог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3.01 Биология (Общая биология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03.05 Педагогическое образование (Физическая культура. Дополнительное образование (Физкультурно-оздоровительная, спортивная и туристско-рекреационная деятельность)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растная анатомия, физиология и гиги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лософ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03.05 Педагогическое образование (Химия. Биология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эколог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03.05 Педагогическ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Безопасность жизнедеятельности, Дополнительное образование (Безопасность труда)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  <w:t>Социально-гуманитарный институт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03.02 Социальная работа (Социальная работа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воведен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лософ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03.02 Социальная работа (Технологии социальной работы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социальной рабо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03.03 Организация работы с молодёжью (Организация работы с молодёжью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сихолог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лософ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03.01 Юриспруденция (Юриспруденция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ория государства и пра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лософ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03.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Журналистика (Журналистика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воведен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лософ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03.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Журналистика </w:t>
              <w:br/>
              <w:t>(Периодическая печать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4.03.05 Педагогическое образование </w:t>
              <w:br/>
              <w:t>(Английский язык. Немецкий язык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дагоги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сихолог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4.03.05 Педагогическое образовани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История. Право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медицинских знаний и здорового образа жиз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ихолог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ософ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ое пра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5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4.03.05 Педагогическое образование </w:t>
              <w:br/>
              <w:t>(Русский язык. Литература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медицинских знаний и здорового образа жиз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дагоги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лософ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03.02 Лингвистика (Лингвистика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воведен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лософ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03.01 История (История России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  <w:t>Факультет искусств и сервиса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03.01 Сервис (Сервис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лософ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03.01 Сервис (Индустрия моды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03.02 Туризм (Туризм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03.02 Туризм (Технология и организация туроператорских и турагентских услуг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03.05 Педагогическое образование (Дополнительное образование (режиссёр-педагог), Дополнительное образование (преподаватель музыки)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дагоги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лософ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03.05 Педагогическое образование (Дополнительное образование (дизайн и компьютерная графика), Дополнительное образование (дизайн интерьера)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.03.01 Дизайн (Дизайн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лософ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F497D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  <w:t>Психолого-педагогический институт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03.01 Психология (Практическая психология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зопасность жизнедеятельно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психолог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медицинских знаний и здорового образа жиз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465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03.02 Психолого-педагогическое образование (Психология образования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дагоги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лософ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03.03 Специальное (дефектологическое)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пециальное (дефектологическое) образование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воведен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лософ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03.03 Специальное (дефектологическое)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Логопедия (начальное образование детей с нарушениями речи)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олог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03.05 Педагогическое образование (Начальное образование. Дополнительное образование (художественно-эстетическое образование детей)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медицинских знаний и здорового образа жиз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и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ихолог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4.03.05 Педагогическое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ошкольное образование. Дополнительное образование (инклюзивное образование))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Style8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26"/>
        </w:tabs>
        <w:ind w:left="50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szCs w:val="32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center"/>
      <w:pPr>
        <w:tabs>
          <w:tab w:val="num" w:pos="166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/>
        <w:kern w:val="0"/>
        <w:szCs w:val="24"/>
        <w:iCs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54" w:leader="none"/>
      </w:tabs>
      <w:spacing w:before="240" w:after="60"/>
      <w:ind w:left="432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12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Заголовок 2го уровня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Тело ИАК Знак"/>
    <w:qFormat/>
    <w:rPr>
      <w:rFonts w:ascii="Times New Roman" w:hAnsi="Times New Roman" w:eastAsia="Times New Roman" w:cs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го уровня"/>
    <w:basedOn w:val="Heading2"/>
    <w:qFormat/>
    <w:pPr>
      <w:numPr>
        <w:ilvl w:val="0"/>
        <w:numId w:val="2"/>
      </w:numPr>
      <w:spacing w:lineRule="auto" w:line="264" w:before="120" w:after="120"/>
    </w:pPr>
    <w:rPr>
      <w:rFonts w:ascii="Arial" w:hAnsi="Arial" w:cs="Arial"/>
      <w:b/>
      <w:bCs/>
      <w:i/>
      <w:iCs/>
    </w:rPr>
  </w:style>
  <w:style w:type="paragraph" w:styleId="Style8">
    <w:name w:val="Тело ИАК"/>
    <w:basedOn w:val="Normal"/>
    <w:qFormat/>
    <w:pPr>
      <w:spacing w:lineRule="auto" w:line="288"/>
      <w:ind w:firstLine="720"/>
      <w:jc w:val="both"/>
    </w:pPr>
    <w:rPr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5:00Z</dcterms:created>
  <dc:creator>selifontyeva.sveta</dc:creator>
  <dc:description/>
  <cp:keywords/>
  <dc:language>en-US</dc:language>
  <cp:lastModifiedBy>Усачева Жанна Николаевна</cp:lastModifiedBy>
  <cp:lastPrinted>2018-02-26T09:35:00Z</cp:lastPrinted>
  <dcterms:modified xsi:type="dcterms:W3CDTF">2019-07-10T06:09:00Z</dcterms:modified>
  <cp:revision>501</cp:revision>
  <dc:subject/>
  <dc:title/>
</cp:coreProperties>
</file>